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17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ЧЕТВР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УБОТУ, 4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ож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руге и трећ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о сарадњи између Владе Републике Србије и Владе Републике Анголе у области безбедности и јавног реда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2962/22 од 30. децембра 202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2. 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између Владе Републике Србије и Владе Републике Азербејџана о реадмисији лица која незаконито бораве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2961/22 од 30. децембра 202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3. 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о сарадњи у области одбране између Владе Републике Србије и Владе Републике Екваторијалне Гвинеје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2960/22 од 30. децембра 2022. године)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4. 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између Владе Републике Северне Македоније и Савета министара Републике Албаније, Савета министара Босне и Херцеговине, Владе Црне Горе,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2883/22 од 23. децембра 2022. године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између Владе Републике Србије и Владе Републике Азербејџан о војнотехничкој сарадњи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2881/22 од 23. децембра 2022. године)</w:t>
      </w:r>
      <w:r>
        <w:rPr>
          <w:rFonts w:cs="Times New Roman" w:ascii="Times New Roman" w:hAnsi="Times New Roman"/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80" w:after="28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6. Разматрање представки грађана упућених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3-02-03T16:13:00Z</cp:lastPrinted>
  <dcterms:modified xsi:type="dcterms:W3CDTF">2023-02-03T15:14:00Z</dcterms:modified>
  <cp:revision>23</cp:revision>
  <dc:subject/>
  <dc:title/>
</cp:coreProperties>
</file>